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ALIMENTOS - 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MO. SR. DR. JUIZ DE DIREITO DA VARA DE FAMÍLIA DA COMARCA DE</w:t>
        <w:tab/>
        <w:br/>
        <w:br/>
        <w:br/>
        <w:br/>
        <w:t xml:space="preserve">W DE TAL, menor impúbere, representado por sua genitora FULANA DE TAL, brasileira, casada, do lar, residente e domiciliada na Rua Y, 43, apto. 507, nesta Cidade, vem, por seu Advogado infra-assinado(proc. anexo), propor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ÇÃO DE ALIMENTO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m face de BELTRANO DE TAL, brasileiro, casado, autônomo, residente e domiciliado na Rua K, 94, nesta Cidade, pelos fatos e fundamentos abaixo declinad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A suplicante é filha do suplicado, conforme comprovam os documentos em anex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Ocorre que apesar da relação jurídica existente entre as partes, o réu não lhe presta os alimentos indispensáveis à sua subsistência na forma da lei civil, razão por que está passando por privaçõe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. O suplicado encontra-se em situação estável, trabalhado atualmente como mecânico autônomo e percebendo a quantia aproximada de R$1500,00(hum mil e quinhentos reais) mensai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nte o exposto, e com fundamento na Lei n. 5478/68, requer a V. Exa.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 citação do suplicado para responder, querendo, aos termos da presente, até final, com a INTIMAÇÃO da data da audiência de conciliação e julgamento, tudo sob as penas da reveli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a fixação, desde logo, da verba alimentícia provisória, na proporção dois salários mínimos, que deverá ser entregue à representante legal da autora, mediante recibo, até o quinto dia do mês subsequente ao vencid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seja intimado o ilustre representante do Ministério Públic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) seja ao final julgado procedente o pedido com a condenação do réu ao pagamento da pensão alimentícia, em caráter definitivo, na mesma proporção dos provisórios, ou seja, o equivalente a dois salários mínimos, que deverá ser entregue à representante legal da autora até o dia 05 de cada mês subsequente ao vencido, na residência desta, mediante recibo. No caso de reatamento do vínculo empregatício, requer a V. Exa. a fixação da verba alimentar na proporção de vinte por cento dos ganhos líquidos mensais do suplicado, acrescido de salário-família, décimo-terceiro salário, férias, PIS/PASEP e FGTS, admitidos tão-somente os descontos legai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) seja o réu condenado nas custas processuais e honorários de Advogado, na proporção de dez por cento sobre o valor da caus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rotesta por todos os meios de prova admitidos em direito, notadamente a oitiva das testemunhas abaixo arroladas e depoimento pessoal do requerid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-se à causa o valor de R$</w:t>
        <w:tab/>
        <w:br/>
        <w:t xml:space="preserve">P. def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.........................................., de ............................de...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Advogad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39, I do CPC - endereço profissional </w:t>
        <w:tab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28:00Z</dcterms:created>
  <dc:creator>Arnaldo</dc:creator>
  <dc:description/>
  <dc:language>en-US</dc:language>
  <cp:lastModifiedBy>Arnaldo</cp:lastModifiedBy>
  <dcterms:modified xsi:type="dcterms:W3CDTF">2003-05-06T14:28:00Z</dcterms:modified>
  <cp:revision>2</cp:revision>
  <dc:subject/>
  <dc:title>A OBRIGAÇÃO DE PRESTAR ALIMENTOS - I</dc:title>
</cp:coreProperties>
</file>